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JC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entral Area Electrical Mechanical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Hoa Cam Industrial Zone, Cam Le District, Da Nang Ci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11 2218455</w:t>
        <w:tab/>
        <w:tab/>
        <w:t>Fax: 0511 38462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C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arter capital:</w:t>
        <w:tab/>
        <w:tab/>
        <w:t>VND 20 000 0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 cum General Manager - Representative for 40% of the capital of Electricity of Vietnam in the Comp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30% of the capital of Electricity of Vietnam in the Comp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ung Tha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30% of the capital of Electricity of Vietnam in the Comp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of Power Generation Corporation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uu Thu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GALAX Comp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563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 Mar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gulation of H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 May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and agenda of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 May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al of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 May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e in company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rganizational structu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 Jun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on of auditor for F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 Jul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General Director to make transactions with ban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7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Jul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 regulation on personnel manageme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 - 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 Jul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related persons (attached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 cum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7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ung Th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uu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vest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4:00Z</dcterms:created>
  <dc:creator>nghiant</dc:creator>
  <dc:description/>
  <cp:keywords/>
  <dc:language>en-US</dc:language>
  <cp:lastModifiedBy>lythanhyen</cp:lastModifiedBy>
  <dcterms:modified xsi:type="dcterms:W3CDTF">2015-02-06T04:40:00Z</dcterms:modified>
  <cp:revision>9</cp:revision>
  <dc:subject/>
  <dc:title>HNM:</dc:title>
</cp:coreProperties>
</file>